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лавное управление федеральной службы исполнения наказаний по Нижегородской обла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ТКАЯ ХАРАКТЕРИСТИК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Й УГОЛОВНО-ИСПОЛНИТЕЛЬНОЙ СИСТЕМЫ НИЖЕ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г. Нижний Новгород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461"/>
        <w:gridCol w:w="1440"/>
      </w:tblGrid>
      <w:tr>
        <w:trPr>
          <w:trHeight w:val="88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производства и производственные площади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ческое оборудование по группам / в т.ч. законсервированное (ед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 район, пос. Сухобезво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км. от Н.Нов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бели, лесопиление деревообработка, металлообработка, швейные изделия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sz w:val="20"/>
                <w:szCs w:val="20"/>
              </w:rPr>
              <w:t>Деревообрабатывающее</w:t>
              <w:tab/>
              <w:t>- 26 Кузнечнопрессовое (&lt;100 т/с)</w:t>
              <w:tab/>
              <w:t>- 15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21</w:t>
              <w:softHyphen/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>- 13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.ч. полуавтоматы</w:t>
              <w:tab/>
              <w:t xml:space="preserve">- 4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пильные рамы </w:t>
              <w:tab/>
              <w:t>- 10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е камеры (10 куб.м)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е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6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7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sz w:val="20"/>
                <w:szCs w:val="20"/>
              </w:rPr>
              <w:t>Автотранспорт (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8т)</w:t>
              <w:tab/>
              <w:t xml:space="preserve">- 3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предприятия (83162)34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62) 34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62) 34255 Канцелярия (83162) 34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 Новгород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производство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262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sz w:val="20"/>
                <w:szCs w:val="20"/>
              </w:rPr>
              <w:t>Кузнечнопрессовое (&lt;100 т/с) - 17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и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(&lt;8т)</w:t>
              <w:tab/>
              <w:t>- 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934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аркет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935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935154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ЛИУ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аковский р-н пос. Пру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км. от Н.Нов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ка, лесопиление, деревообработка, швейные изделия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6 кв.м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</w:t>
              <w:tab/>
              <w:t>- 56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/>
            </w:pPr>
            <w:r>
              <w:rPr>
                <w:sz w:val="20"/>
                <w:szCs w:val="20"/>
              </w:rPr>
              <w:t>Сушильные камеры (26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10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ое,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елевочный трактор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й погрузчик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29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>- 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6) 24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КУ СИЗО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ский р-н, Анненковский карь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км от Н.Нов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, швейные изделия, изделия из стеклопластика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6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луавтоматы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12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6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>- 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0) 43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0) 43406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ша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урепо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км от Н.Новгород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готовка, лесопиление, изготовление мебели, деревообработка, фанерное производство, изготовление фильтрующих элеме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 кв.м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</w:t>
              <w:tab/>
              <w:t>- 47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8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gt;100 т/с)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27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полуавтоматы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ленточные рамы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/>
            </w:pPr>
            <w:r>
              <w:rPr>
                <w:sz w:val="20"/>
                <w:szCs w:val="20"/>
              </w:rPr>
              <w:t>Сушильные камеры (33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е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ое,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елевочный трактор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й погрузчик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7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>- 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1) 96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1) 9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1) 96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1) 96396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 штамповка, сварные металлоконстр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отка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 кв. м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10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gt;100 т/с)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2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</w:t>
              <w:tab/>
              <w:t>- 1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/>
            </w:pPr>
            <w:r>
              <w:rPr>
                <w:sz w:val="20"/>
                <w:szCs w:val="20"/>
              </w:rPr>
              <w:t>Сушильные камеры (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и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 xml:space="preserve">- 1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248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42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421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421922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винский р-н,  пос.  Мир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км от Н.Нов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бели, лесопиление, переработка древесины, швейные изделия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 кв.м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20/1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27/1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</w:t>
              <w:tab/>
              <w:t>- 14/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</w:t>
              <w:tab/>
              <w:t>- 3/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/>
            </w:pPr>
            <w:r>
              <w:rPr>
                <w:sz w:val="20"/>
                <w:szCs w:val="20"/>
              </w:rPr>
              <w:t>Сушильные камеры (13,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очное оборудование</w:t>
              <w:tab/>
              <w:t>- 2/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6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ое,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елевочный трактор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й погрузчик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</w:t>
              <w:tab/>
              <w:t>- 24/3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8) 36232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винский р-н,  пос.  Восх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м. от Н.Новгорода, 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, изготовление мебели, лесопиление, переработка древесины, швейные изделия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8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6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gt;100 т/с)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2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луавтоматы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,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енточные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/>
            </w:pPr>
            <w:r>
              <w:rPr>
                <w:sz w:val="20"/>
                <w:szCs w:val="20"/>
              </w:rPr>
              <w:t>Сушильные камеры (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</w:t>
              <w:tab/>
              <w:t>- 1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борудование,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утильная машина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ильная машина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люминию и меди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ое,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елевочный трактор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й погрузчик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, 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8) 35809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шаевский р-н, пос. Юж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км. от Н.Новгор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пиление, лесозаготовка, деревообработка, изготовление мебели, поддонов различного назначения, швейные изделия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2 кв.м 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ое,</w:t>
              <w:tab/>
              <w:t>- 7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елевочные тракторы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й погрузчик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5/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</w:t>
              <w:tab/>
              <w:t>- 0/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/>
            </w:pPr>
            <w:r>
              <w:rPr>
                <w:sz w:val="20"/>
                <w:szCs w:val="20"/>
              </w:rPr>
              <w:t>Сушильная камера (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 xml:space="preserve">- 6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1) 57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1) 578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1) 57830, 21189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, Восточная промышленная зона, 40 км от Н.Новгорода, 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, деревообработка, швейное производство, гальванопокрытие, полимерно-порошковое покрытие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6,4 кв.м 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5/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9/6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>- 8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луавтоматы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</w:t>
              <w:tab/>
              <w:t>- 1/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ческое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77/7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и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 xml:space="preserve">- 3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3) 249942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ЛИУ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вин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й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км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производство, деревообработка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42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ое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атывающее</w:t>
              <w:tab/>
              <w:t>- 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8) 36309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км от Н.Новгор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о-порошковое покрытие, деревообработка, изготовление окон из ПВХ-профиля, медицинского оборудования,  автокресел, поручней, швейное производство, металлообработка, кованные изделия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,4 кв.м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7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луавтоматы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о-порошковая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окраски</w:t>
              <w:tab/>
              <w:t>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 96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9) 96609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шаевский р-н, пос. Шерс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км от Н.Новгор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бели, лесопиление, переработка древесины, швейные изделия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8 кв.м  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6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луавтоматы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/>
            </w:pPr>
            <w:r>
              <w:rPr>
                <w:sz w:val="20"/>
                <w:szCs w:val="20"/>
              </w:rPr>
              <w:t>Сушильные камеры (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  <w:tab/>
              <w:t>-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10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ое,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елевочный трактор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й погрузчик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1) 96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1) 96155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КУ ИК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 р-н, пос. Сухобезводное, 140 км от Н.Новгорода, ж/д, авто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, деревообработка, изготовление спецавтомобилей, павильонов, штампованных деталей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24/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gt;100 т/с)</w:t>
              <w:tab/>
              <w:t>- 9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45/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>- 31/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луавтоматы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е</w:t>
              <w:tab/>
              <w:t>- 2/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покраски автомобилей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. сушильная камера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и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9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 xml:space="preserve">- 5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62) 34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62) 34714, 348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62) 34714</w:t>
            </w:r>
          </w:p>
        </w:tc>
      </w:tr>
      <w:tr>
        <w:trPr>
          <w:trHeight w:val="160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КУ ИК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аковский р-н пос. Пру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км. от Н.Нов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бели, лесозаготовка, лесопиление, деревообработка швейные изделия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53,6 кв.м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</w:t>
              <w:tab/>
              <w:t>- 56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</w:t>
              <w:tab/>
              <w:t>- 6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режушее</w:t>
              <w:tab/>
              <w:t>- 22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луавтоматы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/>
            </w:pPr>
            <w:r>
              <w:rPr>
                <w:sz w:val="20"/>
                <w:szCs w:val="20"/>
              </w:rPr>
              <w:t>Сушильные камеры (26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  <w:tab/>
              <w:t>- 3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ика и покраска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10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29</w:t>
            </w:r>
          </w:p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>- 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56) 24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КУ ИК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ос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км от Н.Новгорода, автодорога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, деревообрабо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и обувное производство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,3 кв.м.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16/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19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</w:t>
              <w:tab/>
              <w:t>- 12/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28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ное</w:t>
              <w:tab/>
              <w:t>- 18/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</w:t>
              <w:tab/>
              <w:t>- 7/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и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9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>- 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9) 45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9) 45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9) 45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9) 45239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КУ ИК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аковский р-н пос. Пру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км от Н.Новгор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м до ГЖ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, изготовление мебели, лесозаготовка, лесопереработка, швейное производство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/>
            </w:pPr>
            <w:r>
              <w:rPr>
                <w:sz w:val="20"/>
                <w:szCs w:val="20"/>
              </w:rPr>
              <w:t>Кузнечнопрессовое (&lt;100 т/с) - 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17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</w:t>
              <w:tab/>
              <w:t>- 8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/>
            </w:pPr>
            <w:r>
              <w:rPr>
                <w:sz w:val="20"/>
                <w:szCs w:val="20"/>
              </w:rPr>
              <w:t>Сушильные камеры (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  <w:tab/>
              <w:t>- 8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59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ое,</w:t>
              <w:tab/>
              <w:t>- 7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релевочный трактор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й погрузчик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</w:t>
              <w:tab/>
              <w:t>- 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18001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18007464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КУ ИК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укоян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м от Н.Нов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, швейное производство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4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gt;100 т/с)</w:t>
              <w:tab/>
              <w:t>- 6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29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 xml:space="preserve">- 15 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луавтоматы</w:t>
              <w:tab/>
              <w:t>- 6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е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очные камеры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13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ые рамы</w:t>
              <w:tab/>
              <w:t>- 7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и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17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gt;8т)</w:t>
              <w:tab/>
              <w:t>- 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96) 44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96) 44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96) 44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96) 44289</w:t>
            </w:r>
          </w:p>
        </w:tc>
      </w:tr>
      <w:tr>
        <w:trPr>
          <w:trHeight w:val="181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КУ ИК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д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м от Н.Нов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, швейное производство, сувен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 кв.м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9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gt;100 т/с)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2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,</w:t>
              <w:tab/>
              <w:t>- 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луавтоматы</w:t>
              <w:tab/>
              <w:t>- 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</w:t>
              <w:tab/>
              <w:t>- 10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  <w:tab/>
              <w:t>- 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79) 50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79) 50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79) 52133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К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рзамасская 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ысокая гора,  122 км от Н.Новгор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, автодорог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овка, производство скобяных изделий, мебельная фурнитура, сувен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lt;100 т/с)</w:t>
              <w:tab/>
              <w:t>- 58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прессовое (&gt;100 т/с)</w:t>
              <w:tab/>
              <w:t>- 24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ее</w:t>
              <w:tab/>
              <w:t>- 41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</w:t>
              <w:tab/>
              <w:t>- 5</w:t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е</w:t>
              <w:tab/>
              <w:t>- 2</w:t>
            </w:r>
          </w:p>
          <w:p>
            <w:pPr>
              <w:pStyle w:val="Normal"/>
              <w:tabs>
                <w:tab w:val="clear" w:pos="708"/>
                <w:tab w:val="left" w:pos="2386" w:leader="none"/>
                <w:tab w:val="left" w:pos="2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 (&lt;8т)</w:t>
              <w:tab/>
              <w:t>- 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7) 6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7) 63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7) 6319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маркетинга и сбыта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ФСИН России по Нижегоро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, ул. Артельная, д. 1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31) 431-89-55, 464-90-00, 464-90-34, 464-90-83, 464-90-9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0:00Z</dcterms:created>
  <dc:creator>User</dc:creator>
  <dc:description/>
  <cp:keywords/>
  <dc:language>en-US</dc:language>
  <cp:lastModifiedBy>DmitrievDP</cp:lastModifiedBy>
  <cp:lastPrinted>2014-04-15T11:32:00Z</cp:lastPrinted>
  <dcterms:modified xsi:type="dcterms:W3CDTF">2014-04-15T07:32:00Z</dcterms:modified>
  <cp:revision>34</cp:revision>
  <dc:subject/>
  <dc:title>Наименование подразделения</dc:title>
</cp:coreProperties>
</file>